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20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993333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2609850" cy="942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المكتبـة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نظام </w:t>
      </w:r>
      <w:r>
        <w:rPr>
          <w:rFonts w:ascii="Times New Roman" w:hAnsi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>الإعارة</w:t>
      </w:r>
      <w:r>
        <w:rPr>
          <w:rFonts w:cs="Times New Roman" w:ascii="Times New Roman" w:hAnsi="Times New Roman"/>
          <w:b/>
          <w:bCs/>
          <w:sz w:val="27"/>
          <w:szCs w:val="27"/>
          <w:rtl w:val="true"/>
        </w:rPr>
        <w:br/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المهمة الرئيسية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: -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قسم الإعارة مسؤول عن إعارة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الكتب المتداولة وإعادة ترفيف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>أنظمة أساسية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rtl w:val="true"/>
        </w:rPr>
        <w:t>-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تتيح المكتبة استعارة الكتب المتداولة لطلبة الجامعة الدارسين للعلوم القانونية ، تتاح الخدمة لأساتذة وموظفي و باحثي معهد وكلية الحقوق في جامعة بيرزيت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جب إبراز بطاقة الطالب الجامعية عند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استعار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، و حسب نظام المكتبة تكون الاستعارة شخص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أي لا يسمح لأي شخص استعارة كتب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لصالح أي شخص اخ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، سواء كان الشخص من داخل الجامعة أو من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خارجها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)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>الإعارة تشمل الفئات التالية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rtl w:val="true"/>
        </w:rPr>
        <w:t>:-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هيئة التدريسية والموظفون العاملون في معهد و كلية الحقوق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28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طلبة الماجستير والبكالوريس الدارسين للعلوم القانونية في جامعة بيرزي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72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>الموادالتي يمكن إعارتها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rtl w:val="true"/>
        </w:rPr>
        <w:t>:-</w:t>
      </w:r>
    </w:p>
    <w:p>
      <w:pPr>
        <w:pStyle w:val="Normal"/>
        <w:bidi w:val="1"/>
        <w:spacing w:lineRule="auto" w:line="240" w:before="280" w:after="280"/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كتب العاد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المتداول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>المواد التي لا تعار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rtl w:val="true"/>
        </w:rPr>
        <w:t>:-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مراجع ، الدوريات، النشرات، الرسائل الجامعية، المواد غير الورق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المدة المسموح بها للإعارة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rtl w:val="true"/>
        </w:rPr>
        <w:t>:-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مواد العادية التي يسمح بإعارتها مدة أسبوعين قابلة للتجديد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ن خلال برنامج ريتاج فقط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في حالات خاصة يحق لمسؤول الخدمات المعلوماتية الطلب من المستعير إعادة الكتب المعارة لديه قبل انتهاء المدة المحددة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على المستعير إرجاع ما لديه من كتب 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مدة أقصاها ثلاثة أيام من تاريخ إبلاغ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72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rtl w:val="true"/>
        </w:rPr>
        <w:t xml:space="preserve">*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مدة الإعارة وعدد الكتب المسموح بإعارتها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rtl w:val="true"/>
        </w:rPr>
        <w:t>:-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نظرا لمحدودية المصادر في المكتبة والطلب الشديد عليها يكون عدد الكتب المسموح باستعارتها ومدة الإعارة على النحو التال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-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tbl>
      <w:tblPr>
        <w:bidiVisual w:val="true"/>
        <w:tblW w:w="78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545"/>
        <w:gridCol w:w="2626"/>
      </w:tblGrid>
      <w:tr>
        <w:trPr>
          <w:trHeight w:val="563" w:hRule="atLeast"/>
        </w:trPr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عضاء الهيئة التدريسية و الباحثون في معهد و كلية الحقوق 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تب  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وم</w:t>
            </w:r>
          </w:p>
        </w:tc>
      </w:tr>
      <w:tr>
        <w:trPr>
          <w:trHeight w:val="281" w:hRule="atLeast"/>
        </w:trPr>
        <w:tc>
          <w:tcPr>
            <w:tcW w:w="3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وظفون في معهد و كلية الحقوق 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ب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وم</w:t>
            </w:r>
          </w:p>
        </w:tc>
      </w:tr>
      <w:tr>
        <w:trPr>
          <w:trHeight w:val="281" w:hRule="atLeast"/>
        </w:trPr>
        <w:tc>
          <w:tcPr>
            <w:tcW w:w="3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طلبة الماجستي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دارسين للعلوم القانونية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ب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وم</w:t>
            </w:r>
          </w:p>
        </w:tc>
      </w:tr>
      <w:tr>
        <w:trPr>
          <w:trHeight w:val="267" w:hRule="atLeast"/>
        </w:trPr>
        <w:tc>
          <w:tcPr>
            <w:tcW w:w="3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طلب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دبلوم المهني  </w:t>
            </w:r>
          </w:p>
        </w:tc>
        <w:tc>
          <w:tcPr>
            <w:tcW w:w="1545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ب</w:t>
            </w:r>
          </w:p>
        </w:tc>
        <w:tc>
          <w:tcPr>
            <w:tcW w:w="2626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وم</w:t>
            </w:r>
          </w:p>
        </w:tc>
      </w:tr>
      <w:tr>
        <w:trPr>
          <w:trHeight w:val="281" w:hRule="atLeast"/>
        </w:trPr>
        <w:tc>
          <w:tcPr>
            <w:tcW w:w="3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طلبة البكالوريس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ب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وم</w:t>
            </w:r>
          </w:p>
        </w:tc>
      </w:tr>
      <w:tr>
        <w:trPr>
          <w:trHeight w:val="281" w:hRule="atLeast"/>
        </w:trPr>
        <w:tc>
          <w:tcPr>
            <w:tcW w:w="3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إعارة الخارجية 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وم </w:t>
            </w:r>
          </w:p>
        </w:tc>
      </w:tr>
    </w:tbl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>مسؤولية المستعيرين تجاه المكتبة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rtl w:val="true"/>
        </w:rPr>
        <w:t>:-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 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تحمل مستعير المادة المسؤولية الكاملة عن تأخير و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و فقدان أي مادة ويغرم عليه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لى المستعير إعادة المادة المعارة عند انتهاء المدة المسموح بها لتجنب الغرامات المرتفعة نسبي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كتبة غير مسؤولة عن تذكير المستعرين من المتأخرين بإرجاع المواد المعارة، وعلى المستعير الاطلاع عل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ريتاج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          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إجراءات المكتبة في حالة التأخير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كتب العادية والتي تعار مدة أسبوعي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شيكل عن كل يوم تأخي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ي حالة فقدان المادة أو إتلاف بعض أجزائه، يغرم المستعير بدفع ضعف ثمن المادة إضافة إلى الإجراءات الفنية 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كاليف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جلي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في الحالة السابقة يمكن للمستعير إحضار بدل الكتاب ويحاسب على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كالي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الأخرى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 حق المكتبة التأكد من المستفيد أن المواد المستعارة للاستعمال الشخصي فقط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ي جميع الحالات المذكورة أعلاه يحق للمكتبة حرمان المستعير من الإعارة لمدة معينة وفقا لطبيعة الحال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280" w:after="280"/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الإعارة الخارجية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-</w:t>
      </w:r>
    </w:p>
    <w:p>
      <w:pPr>
        <w:pStyle w:val="Normal"/>
        <w:bidi w:val="1"/>
        <w:spacing w:lineRule="auto" w:line="240" w:before="280" w:after="28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قدم هذه الخدمة للمشتركين من خارج الجامعة و الذين يرغبون في الاستعانة بمصادر المكتبة المختلفة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شروط الإعارة الخارجية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- </w:t>
      </w:r>
    </w:p>
    <w:p>
      <w:pPr>
        <w:pStyle w:val="Normal"/>
        <w:bidi w:val="1"/>
        <w:spacing w:lineRule="auto" w:line="240" w:before="280" w:after="28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    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خضع المشترك من خارج الجامعة للشروط التالية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- </w:t>
      </w:r>
    </w:p>
    <w:p>
      <w:pPr>
        <w:pStyle w:val="Normal"/>
        <w:bidi w:val="1"/>
        <w:spacing w:lineRule="auto" w:line="240" w:before="280" w:after="28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    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عبئ النموذج الخاص بالإعارة الخارجية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    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دف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ينار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كوديعة تسترد في نهاية مدة الاشترا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    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دف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ينار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كرسم اشتراك سنوي غير مستردة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    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حصل على بطاقة اشتراك من مكتبة معهد الحقوق و يقتصر استعمالها عليه فقط ، حيث لا يجوز أن يستعملها شخص اخر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    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يبرز بطاقة الاشتراك عند الرغبة في استعارة أية مادة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    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ا يجوز الاشتراك بالإعارة الخارجية باسم المؤسسات أو الوزارات أو الجمعيات …الخ </w:t>
      </w:r>
    </w:p>
    <w:p>
      <w:pPr>
        <w:pStyle w:val="Normal"/>
        <w:bidi w:val="1"/>
        <w:spacing w:lineRule="auto" w:line="240" w:before="280" w:after="28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280" w:after="28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280" w:after="28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280" w:after="28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الواجبات الملقاة على عاتق موظفي المكتبة تجاه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>المستفيدين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إرشاد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ستفيدي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وتوجيههم في الحصول على المعلوم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ساعدة رواد المكتبة في استعارة المواد المسموح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استعارته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ساعدة رواد المكتبة في عملية التصوير والاستنساخ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ضبط النظام والهدوء داخل المكتب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عامل مع راود المكتبة باحترام ودون تمييز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الواجبات الملقاة على عاتق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>المستفيدي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تجاه المكتبة وموظفيها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التزام بالنظام والهدوء داخل المكتب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منع استخدام الهاتف داخل المكتبة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التزام بعدم استعارة الكتب لصالح أشخاص آخرين سواء كانوا من مجتمع الجامعة أو من خارج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دم إحداث أي أضرار بممتلكات المكتب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مطالعة في المكتبة فردية وليست جماع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جهزة الحاسوب تستخدم فقط  للبحث عن المعلومات من خلال البرامج وقواعد البيانات المتوفرة على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جهز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الحاسو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حترام الموظفين والالتزام بأخلاقيات التعامل معهم وخاصة عند توجيه الملاحظات المتعلقة في المكتب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وأنظمتها و تعليماتها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ملاحظ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هامة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في حالة حدوث أي خلاف بين الطالب والموظف تحل بالطرق القانونية المتبعة في الجامعة ووفق القوانين والأنظمة بما يشمل إحالة المخالف إلى لجنة النظام واتخاذ الإجراء المناسب بحقه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حرمان الطالب من الإعارة لفترة تحددها إدارة المكتبة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مصادرة الهاتف النقال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إغلاق أجهزة الحاسوب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اخر تعديل بتاريخ   </w:t>
      </w:r>
      <w:r>
        <w:rPr>
          <w:rFonts w:cs="Times New Roman" w:ascii="Times New Roman" w:hAnsi="Times New Roman"/>
          <w:b/>
          <w:bCs/>
          <w:sz w:val="26"/>
          <w:szCs w:val="26"/>
        </w:rPr>
        <w:t>25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cs="Times New Roman" w:ascii="Times New Roman" w:hAnsi="Times New Roman"/>
          <w:b/>
          <w:bCs/>
          <w:sz w:val="26"/>
          <w:szCs w:val="26"/>
        </w:rPr>
        <w:t>01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cs="Times New Roman" w:ascii="Times New Roman" w:hAnsi="Times New Roman"/>
          <w:b/>
          <w:bCs/>
          <w:sz w:val="26"/>
          <w:szCs w:val="26"/>
        </w:rPr>
        <w:t>2012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u w:val="singl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03:00Z</dcterms:created>
  <dc:creator>dqirresh</dc:creator>
  <dc:description/>
  <cp:keywords/>
  <dc:language>en-US</dc:language>
  <cp:lastModifiedBy>Dqirresh</cp:lastModifiedBy>
  <cp:lastPrinted>2008-09-20T11:33:00Z</cp:lastPrinted>
  <dcterms:modified xsi:type="dcterms:W3CDTF">2012-01-25T11:20:00Z</dcterms:modified>
  <cp:revision>23</cp:revision>
  <dc:subject/>
  <dc:title/>
</cp:coreProperties>
</file>