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0"/>
      </w:tblGrid>
      <w:tr>
        <w:trPr>
          <w:trHeight w:val="714" w:hRule="atLeast"/>
        </w:trPr>
        <w:tc>
          <w:tcPr>
            <w:tcW w:w="971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500" w:right="500" w:hanging="90"/>
              <w:jc w:val="both"/>
              <w:rPr>
                <w:rFonts w:ascii="Book Antiqua" w:hAnsi="Book Antiqua" w:cs="Book Antiqua"/>
                <w:lang w:val="en-GB" w:eastAsia="en-US" w:bidi="ar-JO"/>
              </w:rPr>
            </w:pPr>
            <w:r>
              <w:rPr>
                <w:rFonts w:cs="Book Antiqua" w:ascii="Book Antiqua" w:hAnsi="Book Antiqua"/>
                <w:rtl w:val="true"/>
                <w:lang w:val="en-GB" w:eastAsia="en-US" w:bidi="ar-JO"/>
              </w:rPr>
            </w:r>
          </w:p>
        </w:tc>
      </w:tr>
      <w:tr>
        <w:trPr>
          <w:trHeight w:val="1866" w:hRule="atLeast"/>
        </w:trPr>
        <w:tc>
          <w:tcPr>
            <w:tcW w:w="9710" w:type="dxa"/>
            <w:tcBorders/>
          </w:tcPr>
          <w:p>
            <w:pPr>
              <w:pStyle w:val="Normal"/>
              <w:bidi w:val="1"/>
              <w:ind w:left="500" w:right="500" w:hanging="90"/>
              <w:jc w:val="both"/>
              <w:rPr>
                <w:rFonts w:ascii="Book Antiqua" w:hAnsi="Book Antiqua" w:cs="Book Antiqua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-328930</wp:posOffset>
                  </wp:positionV>
                  <wp:extent cx="6477000" cy="11550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rtl w:val="tru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500" w:right="500" w:hanging="90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200"/>
              <w:ind w:left="500" w:right="500" w:hanging="90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rtl w:val="tru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قط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ضطل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دني؟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 w:ascii="Times New Roman" w:hAnsi="Times New Roman"/>
          <w:b/>
          <w:bCs/>
          <w:sz w:val="28"/>
          <w:szCs w:val="28"/>
        </w:rPr>
        <w:t>2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رد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ود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ري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ع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موقرا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ُ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عت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ل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ح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طال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ه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ؤ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طن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ح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ج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ب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تياجا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ع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ط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فرا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تزم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معا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ضع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ساء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ائ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لوكه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فذ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مر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يع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ادها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ع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شر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هز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طني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ف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ل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ب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با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ب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ت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فر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ط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ك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ف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ُفص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عدا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زيز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ف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دو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سه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ط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ا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ع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ق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ض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م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ا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ب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راء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فص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ط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م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ق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م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ط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ق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تدام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جاه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ئ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و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ان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ع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عاتها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وف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ر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ؤ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ك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ب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ش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ط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ؤ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اء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بن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كّ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اج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سؤ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ه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ب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ق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د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تم التباحث في الأهداف التي يسعى المؤتمر إلى تحقيقها في تسع جلسات، مقس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ّ</w:t>
      </w:r>
      <w:r>
        <w:rPr>
          <w:rFonts w:cs="Simplified Arabic"/>
          <w:rtl w:val="true"/>
        </w:rPr>
        <w:t xml:space="preserve">مة على النحو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96"/>
      </w:tblGrid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609" w:leader="none"/>
              </w:tabs>
              <w:bidi w:val="1"/>
              <w:spacing w:lineRule="auto" w:line="240" w:before="0" w:after="0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ع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دد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تزيد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رحب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الفك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وج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ض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ذ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شمول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ب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ط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إنفاذ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كت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هم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دلو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رس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127" w:right="0" w:hanging="1127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ؤو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وه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ولا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قو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حما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ض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ضع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ركاك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ُسي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لاح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منو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ذ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جتمعاته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ق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ؤ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عد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مواطني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رس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نسا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ط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عد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مواطني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نسا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دخ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وار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459" w:right="0" w:hanging="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9" w:right="0" w:hanging="0"/>
              <w:contextualSpacing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410" w:right="0" w:hanging="141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ظ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نظي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تك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نسج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يموقراط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عيّ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ن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تع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صلاح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كف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مت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ستط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ع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ا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افذ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اظ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ق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نظ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ل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ا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127" w:right="0" w:hanging="1127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زن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ي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صص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ياس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واطنيه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واز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فا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غيرها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ضطل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ياغ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ق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شارك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فاع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ف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ز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ف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واز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269" w:right="0" w:hanging="1269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لمان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ضطل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ور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يموقراط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تخ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و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ب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تب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قواني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صاد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ض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م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نقاش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تحقيق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اقع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ز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مكا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تطوي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ستكش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واسط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مكا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ارس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اص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مكان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لق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لم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در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9" w:right="0" w:hanging="0"/>
              <w:contextualSpacing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694" w:right="0" w:hanging="1694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ضطل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ر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نس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أطف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وا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ضل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ض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ظ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جن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اص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اج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اعل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لق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سان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410" w:right="0" w:hanging="141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و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دوائ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تحلي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ق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مكّ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بي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م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رس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ها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نهجيا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إصلاحه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هد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دراسات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عم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و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دراسات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ر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ث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جو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و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269" w:right="0" w:hanging="1269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وط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ز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يمقراط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ديد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سبيا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بّ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اج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عم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ر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خال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تأث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ع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ف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ستهد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تا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ت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اج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إصل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1127" w:right="0" w:hanging="1127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س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ع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ضطل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فا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خضوعه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مساء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تسبيها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قاش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قر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خ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شأ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تحق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تها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ؤول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يين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تدى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ج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19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حف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تمكّ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هم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ق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لا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انون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حاف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افتق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ف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ظ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إضف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حف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اقيل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60"/>
              <w:contextualSpacing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9" w:right="0" w:hanging="0"/>
              <w:jc w:val="both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ظ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ش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ش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ث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رائ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ؤل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ث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و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هم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طلع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ظ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val="en-GB"/>
        </w:rPr>
        <w:t>Foundation for the Future (FFF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شر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موقرا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لح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ك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ص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ّ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2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يران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ن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3:00Z</dcterms:created>
  <dc:creator>User</dc:creator>
  <dc:description/>
  <dc:language>en-US</dc:language>
  <cp:lastModifiedBy>Ameen T. Hussein</cp:lastModifiedBy>
  <cp:lastPrinted>2009-05-26T14:58:00Z</cp:lastPrinted>
  <dcterms:modified xsi:type="dcterms:W3CDTF">2009-06-11T08:03:00Z</dcterms:modified>
  <cp:revision>2</cp:revision>
  <dc:subject/>
  <dc:title/>
</cp:coreProperties>
</file>