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ثلاثاء </w:t>
      </w:r>
      <w:r>
        <w:rPr/>
        <w:t>11/3/2008</w:t>
      </w:r>
      <w:r>
        <w:rPr>
          <w:rtl w:val="true"/>
        </w:rPr>
        <w:t xml:space="preserve"> : </w:t>
      </w:r>
      <w:r>
        <w:rPr>
          <w:rtl w:val="true"/>
        </w:rPr>
        <w:t>زارت نائب رئيس ووزيرة العلاقات الدولية للجالية الناطقة</w:t>
      </w:r>
      <w:r>
        <w:rPr>
          <w:rtl w:val="true"/>
        </w:rPr>
        <w:t xml:space="preserve"> </w:t>
      </w:r>
      <w:r>
        <w:rPr>
          <w:rtl w:val="true"/>
        </w:rPr>
        <w:t>باللغة الفرنسية في بلجيكا السيدة ماري</w:t>
      </w:r>
      <w:r>
        <w:rPr>
          <w:rtl w:val="true"/>
        </w:rPr>
        <w:t xml:space="preserve">- </w:t>
      </w:r>
      <w:r>
        <w:rPr>
          <w:rtl w:val="true"/>
        </w:rPr>
        <w:t>دومينيك سيمونيه والوفد المرافق لها وسفيرة</w:t>
      </w:r>
      <w:r>
        <w:rPr>
          <w:rtl w:val="true"/>
        </w:rPr>
        <w:t xml:space="preserve"> </w:t>
      </w:r>
      <w:r>
        <w:rPr>
          <w:rtl w:val="true"/>
        </w:rPr>
        <w:t xml:space="preserve">فلسطين في بلجيكا السيدة ليلى شهيد مكتبة </w:t>
      </w:r>
      <w:r>
        <w:rPr>
          <w:rtl w:val="true"/>
        </w:rPr>
        <w:t>معهد الحقوق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و كان في استقبالها مدير معهد الحقوق الدكتور غسان فرمند و مديرة المكتبة السيدة ليانا قويدر </w:t>
      </w:r>
      <w:r>
        <w:rPr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7:00Z</dcterms:created>
  <dc:creator>dqirresh</dc:creator>
  <dc:description/>
  <cp:keywords/>
  <dc:language>en-US</dc:language>
  <cp:lastModifiedBy>dqirresh</cp:lastModifiedBy>
  <dcterms:modified xsi:type="dcterms:W3CDTF">2008-05-12T12:09:00Z</dcterms:modified>
  <cp:revision>1</cp:revision>
  <dc:subject/>
  <dc:title>الثلاثاء 11/3/2008 : زارت نائب رئيس ووزيرة العلاقات الدولية للجالية الناطقة باللغة الفرنسية في بلجيكا السيدة ماري- دومينيك سيمونيه والوفد المرافق لها وسفيرة فلسطين في بلجيكا السيدة ليلى شهيد مكتبة معهد الحقوق </dc:title>
</cp:coreProperties>
</file>