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22"/>
        <w:gridCol w:w="391"/>
        <w:gridCol w:w="2302"/>
        <w:gridCol w:w="284"/>
      </w:tblGrid>
      <w:tr>
        <w:trPr>
          <w:trHeight w:val="2117" w:hRule="atLeast"/>
        </w:trPr>
        <w:tc>
          <w:tcPr>
            <w:tcW w:w="510" w:type="dxa"/>
            <w:tcBorders/>
            <w:shd w:fill="8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  <w:tab/>
            </w:r>
          </w:p>
        </w:tc>
        <w:tc>
          <w:tcPr>
            <w:tcW w:w="11199" w:type="dxa"/>
            <w:gridSpan w:val="4"/>
            <w:tcBorders/>
            <w:shd w:fill="800000" w:val="clear"/>
          </w:tcPr>
          <w:p>
            <w:pPr>
              <w:pStyle w:val="Normal"/>
              <w:shd w:fill="800000" w:val="clear"/>
              <w:bidi w:val="1"/>
              <w:ind w:left="0" w:right="0" w:hanging="0"/>
              <w:jc w:val="left"/>
              <w:rPr>
                <w:b/>
                <w:b/>
                <w:color w:val="FFFFFF"/>
                <w:sz w:val="72"/>
                <w:szCs w:val="72"/>
                <w:lang w:bidi="ar-JO"/>
              </w:rPr>
            </w:pPr>
            <w:r>
              <w:rPr>
                <w:b/>
                <w:color w:val="FFFFFF"/>
                <w:sz w:val="72"/>
                <w:szCs w:val="72"/>
                <w:lang w:bidi="ar-JO"/>
              </w:rPr>
              <w:t>AAHR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0000"/>
                <w:sz w:val="32"/>
                <w:szCs w:val="32"/>
                <w:lang w:bidi="ar-JO"/>
              </w:rPr>
            </w:pP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color w:val="FFFFFF"/>
                <w:sz w:val="48"/>
                <w:szCs w:val="48"/>
                <w:lang w:bidi="ar-JO"/>
              </w:rPr>
              <w:t>Arab Academic Human Rights Networ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  <w:lang w:bidi="ar-JO"/>
              </w:rPr>
              <w:t xml:space="preserve">الشبكة الأكاديمية العربية لحقوق الإنسان </w:t>
            </w:r>
          </w:p>
        </w:tc>
      </w:tr>
      <w:tr>
        <w:trPr>
          <w:trHeight w:val="13458" w:hRule="atLeast"/>
        </w:trPr>
        <w:tc>
          <w:tcPr>
            <w:tcW w:w="5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color w:val="000000"/>
                <w:sz w:val="32"/>
                <w:szCs w:val="24"/>
                <w:lang w:bidi="ar-EG"/>
              </w:rPr>
            </w:pPr>
            <w:r>
              <w:rPr>
                <w:bCs/>
                <w:color w:val="000000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دعوة إلى تقديم أ</w:t>
            </w:r>
            <w:r>
              <w:rPr>
                <w:bCs/>
                <w:sz w:val="36"/>
                <w:sz w:val="36"/>
                <w:szCs w:val="36"/>
                <w:rtl w:val="true"/>
                <w:lang w:bidi="ar-EG"/>
              </w:rPr>
              <w:t>وراق</w:t>
            </w:r>
            <w:r>
              <w:rPr>
                <w:bCs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Cs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"/>
              </w:rPr>
              <w:t>حقوق الإنسان للمرأة في المنطقة العرب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bCs/>
                <w:sz w:val="36"/>
                <w:szCs w:val="36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ظمه الشبكة الأكاديمية العربية لحقوق الإنس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Calibri (Arabic);Arial" w:ascii="Times New Roman" w:hAnsi="Times New Roman"/>
                <w:sz w:val="26"/>
                <w:szCs w:val="26"/>
                <w:lang w:bidi="ar-EG"/>
              </w:rPr>
              <w:t>AAHRN</w:t>
            </w:r>
            <w:r>
              <w:rPr>
                <w:color w:val="333333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eastAsia="Symbol" w:cs="Symbol" w:ascii="Symbol" w:hAnsi="Symbol"/>
                <w:color w:val="333333"/>
                <w:sz w:val="26"/>
                <w:szCs w:val="26"/>
                <w:vertAlign w:val="superscript"/>
                <w:lang w:bidi="ar-EG"/>
              </w:rPr>
              <w:t></w:t>
            </w:r>
            <w:r>
              <w:rPr>
                <w:color w:val="333333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 تستضيفه كلية الحقوق في الجامعة الأردنية</w:t>
            </w:r>
            <w:r>
              <w:rPr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اريخ والمكان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ومي </w:t>
            </w:r>
            <w:r>
              <w:rPr>
                <w:sz w:val="26"/>
                <w:szCs w:val="26"/>
                <w:lang w:bidi="ar-EG"/>
              </w:rPr>
              <w:t>1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lang w:bidi="ar-EG"/>
              </w:rPr>
              <w:t>1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يسمبر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انون ال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عمان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أردن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كلية الحقوق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الجامعة الأردن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رب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تم تسليط الضوء على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مسألة حقوق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إنسان للمرأة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في أغلب الأحيان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خطاب حقوق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إنسان على الصعيد العالم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دون أ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ستثناء 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منطقة الشرق الأوسط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شما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أفريقي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Longtext"/>
                <w:rtl w:val="true"/>
                <w:lang w:bidi="ar"/>
              </w:rPr>
              <w:t xml:space="preserve"> </w:t>
            </w:r>
            <w:r>
              <w:rPr>
                <w:rStyle w:val="Longtext"/>
                <w:rtl w:val="true"/>
                <w:lang w:bidi="ar"/>
              </w:rPr>
              <w:t>و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واجه 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نتهاكا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حقوق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إنسان في جميع أنحاء العالم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بصفة منتظمة ،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</w:rPr>
              <w:t>و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واجه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التمييز في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وظائف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يشهدون انتهاكات لحقوقهم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خلا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حرب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وتكون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غير قادر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على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مشاركة السياسية</w:t>
            </w:r>
            <w:r>
              <w:rPr>
                <w:rStyle w:val="Longtext"/>
                <w:rtl w:val="true"/>
              </w:rPr>
              <w:t xml:space="preserve"> أو الحصول على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رعاية الصحية، و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تخضع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للممارسات التقليدية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مؤذي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أو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عاني من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عنف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في المنزل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br/>
              <w:br/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قد التزم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عديد من الحكوما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</w:rPr>
              <w:t>با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لعمل من أج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قضاء على هذ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قصور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اجتماع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، و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بالأخذ على عاتقها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تزام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قانون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لمكافح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عدم المساواة بين الجنسين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من خلال تطبيق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تفاقي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قضاء على جميع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أشكال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مييز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ضد 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bidi="ar"/>
              </w:rPr>
              <w:t>CEDAW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)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وفقا 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bidi="ar"/>
              </w:rPr>
              <w:t>CEDAW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يطلب من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دول أن تقضي على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عديد من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أشكال التمييز الموجود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القائمة على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على نوع الجنس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والت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واجه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ها 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قانونيا واجتماعيا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br/>
              <w:br/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إن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موضوع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حقوق 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ليس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جديد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على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منطقة؛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فقد ناضلت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حكومات ومنظمات المجتمع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مدن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الناشطين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طويلا ف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جهودهم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ل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حقيق المساواة بين الجنسين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هي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معركة مستمر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حتى يومنا هذا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</w:t>
            </w:r>
            <w:r>
              <w:rPr>
                <w:rStyle w:val="Hps"/>
                <w:rtl w:val="true"/>
                <w:lang w:bidi="ar"/>
              </w:rPr>
              <w:t>على الرغم من التقد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 مؤشرات النوع الاجتماعي</w:t>
            </w:r>
            <w:r>
              <w:rPr>
                <w:rtl w:val="true"/>
                <w:lang w:bidi="ar"/>
              </w:rPr>
              <w:t xml:space="preserve">، والعمل على </w:t>
            </w:r>
            <w:r>
              <w:rPr>
                <w:rStyle w:val="Hps"/>
                <w:rtl w:val="true"/>
                <w:lang w:bidi="ar"/>
              </w:rPr>
              <w:t>تحقيق المساواة بين الجنسين</w:t>
            </w:r>
            <w:r>
              <w:rPr>
                <w:rtl w:val="true"/>
                <w:lang w:bidi="ar"/>
              </w:rPr>
              <w:t xml:space="preserve">، إلا أن </w:t>
            </w:r>
            <w:r>
              <w:rPr>
                <w:rStyle w:val="Hps"/>
                <w:rtl w:val="true"/>
                <w:lang w:bidi="ar"/>
              </w:rPr>
              <w:t>الفجوات بين الجنسين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لا تزال تشك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تحدي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 المنطقة</w:t>
            </w:r>
            <w:r>
              <w:rPr>
                <w:rStyle w:val="Hps"/>
                <w:rtl w:val="true"/>
                <w:lang w:bidi="ar"/>
              </w:rPr>
              <w:t>.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قد تم إحراز تقد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كبير 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ؤشر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نوع الاجتماعي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-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ثل التحسين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تعليم الإناث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-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 حين</w:t>
            </w:r>
            <w:r>
              <w:rPr>
                <w:rtl w:val="true"/>
                <w:lang w:bidi="ar"/>
              </w:rPr>
              <w:t xml:space="preserve"> أن ال</w:t>
            </w:r>
            <w:r>
              <w:rPr>
                <w:rStyle w:val="Hps"/>
                <w:rtl w:val="true"/>
                <w:lang w:bidi="ar"/>
              </w:rPr>
              <w:t>تقدم في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ؤشر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تمكين المرأ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-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ث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المشاركة الاقتصاد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لسياس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-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قد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تخلف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 xml:space="preserve">البنك الدولي </w:t>
            </w:r>
            <w:r>
              <w:rPr>
                <w:lang w:bidi="ar"/>
              </w:rPr>
              <w:t>2011</w:t>
            </w:r>
            <w:r>
              <w:rPr>
                <w:rtl w:val="true"/>
                <w:lang w:bidi="a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خلا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ثورا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عربية الأخير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لعبت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دورا أساسيا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في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دعوة 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حقوقهم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والمطالب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ب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حرياتهم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مع ذلك،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فقد ترك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تغييرا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التحولا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أخير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في المنطق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حقوق 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على الخطوط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جانبية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فقا 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هيومن رايتس ووتش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bidi="ar"/>
              </w:rPr>
              <w:t>Human Rights Watch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، كانت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ظروف القائمة من قبل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على التمييز ضد المرأ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في العديد من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بلدان المنطقة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احدة من أكبر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العقبات</w:t>
            </w:r>
            <w:r>
              <w:rPr>
                <w:rStyle w:val="Longtext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من أجل التغيير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Style w:val="Hps"/>
                <w:rtl w:val="true"/>
                <w:lang w:bidi="ar"/>
              </w:rPr>
              <w:t>حتى الآن،</w:t>
            </w:r>
            <w:r>
              <w:rPr>
                <w:rtl w:val="true"/>
                <w:lang w:bidi="ar"/>
              </w:rPr>
              <w:t xml:space="preserve"> تواصل </w:t>
            </w:r>
            <w:r>
              <w:rPr>
                <w:rStyle w:val="Hps"/>
                <w:rtl w:val="true"/>
                <w:lang w:bidi="ar"/>
              </w:rPr>
              <w:t>نساء المنطق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دعوتهم لإصلاح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</w:rPr>
              <w:t>ا</w:t>
            </w:r>
            <w:r>
              <w:rPr>
                <w:rStyle w:val="Hps"/>
                <w:rtl w:val="true"/>
                <w:lang w:bidi="ar"/>
              </w:rPr>
              <w:t>لقوانين الوطن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والتعديلات 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دساتي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"/>
              </w:rPr>
              <w:t xml:space="preserve"> وفقا </w:t>
            </w:r>
            <w:r>
              <w:rPr>
                <w:rStyle w:val="Hps"/>
                <w:rtl w:val="true"/>
                <w:lang w:bidi="ar"/>
              </w:rPr>
              <w:t>للمعايير الدول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على أم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أن يصبحوا في يوم من الأيا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على قدم المساوا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مع نظرائهن من الرجا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>في بلدانهم</w:t>
            </w:r>
            <w:r>
              <w:rPr>
                <w:rStyle w:val="Hps"/>
                <w:rtl w:val="true"/>
                <w:lang w:bidi="a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Longtext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و لهذا 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>تدعو الشبكة الأكاديمية العربية لحقوق الإنسان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</w:rPr>
              <w:t>AAHRN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  <w:rtl w:val="true"/>
              </w:rPr>
              <w:t xml:space="preserve">) 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العلماء 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  <w:rtl w:val="true"/>
              </w:rPr>
              <w:t xml:space="preserve">/ 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الباحثين لتقديم ملخصات للأوراق بخصوص موضوع 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>حقوق الإنسان للمرأة في المنطقة العربية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، لتقديمها في 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>الندوة ال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>أكاديمي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ة 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في 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>عمان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، </w:t>
            </w:r>
            <w:r>
              <w:rPr>
                <w:sz w:val="26"/>
                <w:szCs w:val="26"/>
                <w:lang w:bidi="ar-EG"/>
              </w:rPr>
              <w:t>1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lang w:bidi="ar-EG"/>
              </w:rPr>
              <w:t>1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يسمبر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نون الأول</w:t>
            </w:r>
            <w:r>
              <w:rPr>
                <w:rStyle w:val="Longtext"/>
                <w:rFonts w:ascii="Times New Roman" w:hAnsi="Times New Roman" w:cs="Times New Roman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</w:rPr>
              <w:t>201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Longtext"/>
                <w:rFonts w:cs="Times New Roman" w:ascii="Times New Roman" w:hAnsi="Times New Roman"/>
                <w:sz w:val="26"/>
                <w:szCs w:val="26"/>
                <w:shd w:fill="FFFFFF" w:val="clear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و ينبغي أن تتناول الملخصات أو تشير إلى واحد أو مجموعة من المواضيع التا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120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ماية الدستورية وعلاقتها بتحقيق المساواة وعدم الت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يز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1200" w:righ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قوق السياسية للمرأة في الدساتير العربية مثل حق الترشح للإنتخابات، حق التصويت، التمثيل في المنظمات والجمعيات و النقابات وغيرها،حق  شغل الوظائف العامة على جميع المستويات الحكوم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...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خ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1200" w:righ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قوق الإقتصادية للمرأ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 والاستقلالي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حق العم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 والحصول على الوظائف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ملك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سيطرة على الموار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ضمان الإجتماع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 وظروف عمل مناسب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خ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0"/>
              <w:ind w:left="1200" w:righ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قوق الإجتماعية والثقافية للمرأة مثل الحق في الرعاية الإجتماعية والحق في التعليم ، والحق في الصح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 والحق في مستوى معيشي ملائ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..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خ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ُرجى ملاحظة أنه </w:t>
            </w:r>
            <w:r>
              <w:rPr>
                <w:iCs/>
                <w:sz w:val="26"/>
                <w:sz w:val="26"/>
                <w:szCs w:val="26"/>
                <w:rtl w:val="true"/>
                <w:lang w:bidi="ar-EG"/>
              </w:rPr>
              <w:t>يجب أن تركز جميع الأبحاث على حقوق الإنسان بشكل واض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؛ كما يمكن أيضاً قبول الموضوعات المختلفة حسب جودتها العلمية وأهميتها الإقليمية وارتباطها بمواضيع المؤتمر الشامل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val="es-ES_tradnl" w:bidi="ar-EG"/>
              </w:rPr>
            </w:pPr>
            <w:r>
              <w:rPr>
                <w:bCs/>
                <w:sz w:val="26"/>
                <w:szCs w:val="26"/>
                <w:rtl w:val="true"/>
                <w:lang w:val="es-ES_tradnl" w:bidi="ar-EG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6"/>
                <w:szCs w:val="24"/>
                <w:lang w:val="es-ES_tradnl" w:eastAsia="en-US" w:bidi="ar-EG"/>
              </w:rPr>
            </w:pPr>
            <w:r>
              <w:rPr>
                <w:bCs/>
                <w:sz w:val="26"/>
                <w:szCs w:val="24"/>
                <w:rtl w:val="true"/>
                <w:lang w:val="es-ES_tradnl" w:eastAsia="en-US" w:bidi="ar-EG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675</wp:posOffset>
                      </wp:positionV>
                      <wp:extent cx="635" cy="805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75pt;margin-top:15.25pt;width:0pt;height:0pt;mso-position-horizontal:left;mso-position-horizontal-relative:margin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198" w:hanging="0"/>
              <w:jc w:val="right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38175" cy="5397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JO"/>
              </w:rPr>
              <w:t>Faculty of Law -Hassan II University – Ain Choc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6566535</wp:posOffset>
                  </wp:positionH>
                  <wp:positionV relativeFrom="paragraph">
                    <wp:posOffset>134620</wp:posOffset>
                  </wp:positionV>
                  <wp:extent cx="704850" cy="608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كلية الحقو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جامعة الحسن الثاني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عين الش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s-ES_tradnl" w:bidi="ar-E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 w:bidi="ar-J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val="es-ES_tradnl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ar-EG"/>
              </w:rPr>
              <w:t>Faculty of Law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JO"/>
              </w:rPr>
              <w:t>University of Jordan – UJ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كلية الحقو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الجامعة الأرد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467995" cy="4699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JO"/>
              </w:rPr>
              <w:t>Human Rights Center -Beirut Arab University – HRC-BA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مركز حقوق الإنسا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جامعة بيروت 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s-ES_tradnl"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rtl w:val="true"/>
                <w:lang w:val="es-ES_tradnl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 w:bidi="ar-J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val="es-ES_tradnl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465455" cy="46736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 w:bidi="ar-J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val="es-ES_tradnl"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JO"/>
              </w:rPr>
              <w:t>Umea University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 w:bidi="ar-JO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جامعة أوم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s-ES_tradnl" w:eastAsia="en-US"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rtl w:val="true"/>
                <w:lang w:val="es-ES_tradnl" w:eastAsia="en-US" w:bidi="ar-JO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75350</wp:posOffset>
                  </wp:positionH>
                  <wp:positionV relativeFrom="paragraph">
                    <wp:posOffset>129540</wp:posOffset>
                  </wp:positionV>
                  <wp:extent cx="1248410" cy="571500"/>
                  <wp:effectExtent l="0" t="0" r="0" b="0"/>
                  <wp:wrapTight wrapText="bothSides">
                    <wp:wrapPolygon edited="0">
                      <wp:start x="-328" y="0"/>
                      <wp:lineTo x="-328" y="20877"/>
                      <wp:lineTo x="21752" y="20877"/>
                      <wp:lineTo x="21752" y="0"/>
                      <wp:lineTo x="-328" y="0"/>
                    </wp:wrapPolygon>
                  </wp:wrapTight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bidi="ar-JO"/>
              </w:rPr>
              <w:t>Institute of Law – Birzeit Univers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bidi="ar-JO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معهد الحقوق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جامعة بيرز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s-ES_tradnl" w:bidi="ar-JO"/>
              </w:rPr>
            </w:pPr>
            <w:r>
              <w:rPr>
                <w:rtl w:val="true"/>
                <w:lang w:val="sv-SE" w:eastAsia="en-US"/>
              </w:rPr>
              <w:drawing>
                <wp:inline distT="0" distB="0" distL="0" distR="0">
                  <wp:extent cx="1418590" cy="8864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JO"/>
              </w:rPr>
              <w:t>Raoul Wallenberg Institute for Human Rights and Humanitarian Law - RWI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  <w:rtl w:val="true"/>
                <w:lang w:bidi="ar-JO"/>
              </w:rPr>
              <w:t>معهد راؤول والينبرغ لحقوق الإنسان و القانون الإنسان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color w:val="000000"/>
                <w:szCs w:val="24"/>
                <w:lang w:val="es-ES_tradnl" w:bidi="ar-JO"/>
              </w:rPr>
            </w:pPr>
            <w:r>
              <w:rPr>
                <w:bCs/>
                <w:color w:val="000000"/>
                <w:szCs w:val="24"/>
                <w:rtl w:val="true"/>
                <w:lang w:val="es-ES_tradnl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JO"/>
              </w:rPr>
            </w:pPr>
            <w:r>
              <w:rPr>
                <w:bCs/>
                <w:szCs w:val="24"/>
                <w:rtl w:val="true"/>
                <w:lang w:val="es-ES_tradnl"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Cs/>
                <w:szCs w:val="24"/>
                <w:lang w:val="es-ES_tradnl" w:bidi="ar-JO"/>
              </w:rPr>
            </w:pPr>
            <w:r>
              <w:rPr>
                <w:bCs/>
                <w:szCs w:val="24"/>
                <w:rtl w:val="true"/>
                <w:lang w:val="es-ES_tradnl"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Cs/>
          <w:szCs w:val="24"/>
          <w:lang w:val="es-ES_tradnl" w:bidi="ar-EG"/>
        </w:rPr>
      </w:pPr>
      <w:r>
        <w:rPr>
          <w:bCs/>
          <w:szCs w:val="24"/>
          <w:rtl w:val="true"/>
          <w:lang w:val="es-ES_tradnl" w:bidi="ar-EG"/>
        </w:rPr>
      </w:r>
    </w:p>
    <w:tbl>
      <w:tblPr>
        <w:bidiVisual w:val="true"/>
        <w:tblW w:w="1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22"/>
        <w:gridCol w:w="425"/>
        <w:gridCol w:w="2268"/>
        <w:gridCol w:w="251"/>
        <w:gridCol w:w="3228"/>
        <w:gridCol w:w="3228"/>
      </w:tblGrid>
      <w:tr>
        <w:trPr>
          <w:trHeight w:val="1408" w:hRule="atLeast"/>
        </w:trPr>
        <w:tc>
          <w:tcPr>
            <w:tcW w:w="618" w:type="dxa"/>
            <w:tcBorders/>
            <w:shd w:fill="8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</w:tc>
        <w:tc>
          <w:tcPr>
            <w:tcW w:w="11166" w:type="dxa"/>
            <w:gridSpan w:val="4"/>
            <w:tcBorders/>
            <w:shd w:fill="8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FFFFFF"/>
                <w:sz w:val="48"/>
                <w:szCs w:val="48"/>
                <w:lang w:bidi="ar-JO"/>
              </w:rPr>
            </w:pPr>
            <w:r>
              <w:rPr>
                <w:b/>
                <w:color w:val="FFFFFF"/>
                <w:sz w:val="48"/>
                <w:szCs w:val="48"/>
                <w:lang w:bidi="ar-JO"/>
              </w:rPr>
              <w:t>AAHRN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color w:val="FFFFFF"/>
                <w:sz w:val="32"/>
                <w:szCs w:val="32"/>
                <w:lang w:bidi="ar-JO"/>
              </w:rPr>
              <w:t>Arab Academic Human Rights Network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  <w:lang w:bidi="ar-JO"/>
              </w:rPr>
              <w:t>الشبكة الأكاديمية العربية لحقوق الإنسان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hd w:fill="990000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FFFF"/>
                <w:sz w:val="48"/>
                <w:szCs w:val="48"/>
                <w:lang w:val="en-US" w:eastAsia="en-US" w:bidi="ar-JO"/>
              </w:rPr>
            </w:pPr>
            <w:r>
              <w:rPr>
                <w:b/>
                <w:bCs/>
                <w:color w:val="FFFFFF"/>
                <w:sz w:val="48"/>
                <w:szCs w:val="48"/>
                <w:rtl w:val="true"/>
                <w:lang w:val="en-US" w:eastAsia="en-US" w:bidi="ar-J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hd w:fill="990000" w:val="clear"/>
              <w:bidi w:val="1"/>
              <w:snapToGrid w:val="false"/>
              <w:ind w:left="0" w:right="0" w:hanging="0"/>
              <w:jc w:val="left"/>
              <w:rPr>
                <w:b/>
                <w:b/>
                <w:color w:val="FFFFFF"/>
                <w:sz w:val="48"/>
                <w:szCs w:val="48"/>
                <w:lang w:bidi="ar-JO"/>
              </w:rPr>
            </w:pPr>
            <w:r>
              <w:rPr>
                <w:b/>
                <w:color w:val="FFFFFF"/>
                <w:sz w:val="48"/>
                <w:szCs w:val="48"/>
                <w:rtl w:val="true"/>
                <w:lang w:bidi="ar-JO"/>
              </w:rPr>
            </w:r>
          </w:p>
        </w:tc>
      </w:tr>
      <w:tr>
        <w:trPr>
          <w:trHeight w:val="13746" w:hRule="atLeast"/>
        </w:trPr>
        <w:tc>
          <w:tcPr>
            <w:tcW w:w="6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48"/>
                <w:szCs w:val="24"/>
                <w:lang w:val="es-ES_tradnl" w:bidi="ar-EG"/>
              </w:rPr>
            </w:pPr>
            <w:r>
              <w:rPr>
                <w:b/>
                <w:bCs/>
                <w:color w:val="FFFFFF"/>
                <w:sz w:val="48"/>
                <w:szCs w:val="24"/>
                <w:rtl w:val="true"/>
                <w:lang w:val="es-ES_tradnl" w:bidi="ar-EG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 w:bidi="ar-E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_tradnl" w:bidi="ar-E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متطلبات البحث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تعين على المشاركين المهتمين بهذا الموضوع تقديم مقترحاتهم مكتوبة باللغة العرب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ُفضل ألا تقل عن </w:t>
            </w:r>
            <w:r>
              <w:rPr>
                <w:sz w:val="26"/>
                <w:szCs w:val="26"/>
                <w:lang w:bidi="ar-EG"/>
              </w:rPr>
              <w:t>500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مة ولا تزيد عن </w:t>
            </w:r>
            <w:r>
              <w:rPr>
                <w:sz w:val="26"/>
                <w:szCs w:val="26"/>
                <w:lang w:bidi="ar-EG"/>
              </w:rPr>
              <w:t>1000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م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وعد أقصاه </w:t>
            </w:r>
            <w:r>
              <w:rPr>
                <w:sz w:val="26"/>
                <w:szCs w:val="26"/>
                <w:lang w:bidi="ar-JO"/>
              </w:rPr>
              <w:t>2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كتوبر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شرين ال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استخدام </w:t>
            </w:r>
            <w:hyperlink r:id="rId8">
              <w:r>
                <w:rPr>
                  <w:rStyle w:val="InternetLink"/>
                  <w:sz w:val="26"/>
                  <w:sz w:val="26"/>
                  <w:szCs w:val="26"/>
                  <w:rtl w:val="true"/>
                  <w:lang w:bidi="ar-JO"/>
                </w:rPr>
                <w:t>هذا النموذج</w:t>
              </w:r>
            </w:hyperlink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يث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لخص البحث العلمي المراد تقديمه 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دو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جب إرفاق جميع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ل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صات العلمية مع السيرة الذات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CV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خاصة بمقدم البحث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ا تزيد عن صفحتين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فاصيل الاتص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سالة تغطية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تشير إلى أي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خبرة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معينة أو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الدافع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لمقدم الطلب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ما يتعلق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بموضوع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rStyle w:val="Hps"/>
                <w:sz w:val="26"/>
                <w:sz w:val="26"/>
                <w:szCs w:val="26"/>
                <w:rtl w:val="true"/>
                <w:lang w:bidi="ar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bidi="ar"/>
              </w:rPr>
              <w:t>،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إذا كان مقدم البحث يرغب في تقديم طلب للحصول على مساعدة مالية لتغطية تكاليف المشاركة المحتملة 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ذه الندو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سوف تبحث اللجنة العلم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بكة الأكاديمية العربية لحقوق الإنسان جميع المقترحات المرسلة  وفقاً لجودتها ال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 ارتباطها االإقلي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،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تم الإعلان 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شاركين المقبو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يوم </w:t>
            </w:r>
            <w:r>
              <w:rPr>
                <w:sz w:val="26"/>
                <w:szCs w:val="26"/>
                <w:lang w:bidi="ar-EG"/>
              </w:rPr>
              <w:t>1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وفمبر</w:t>
            </w:r>
            <w:r>
              <w:rPr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شرين الث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حرص الشبكة العربية الأكاديمية لحقوق الإنسان على نشر الأبحاث التي يقع عليها الاختيار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 لتسهيل عملية النشر، يجب على المشاركين المقبول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إرسال نسخة كاملة من أبحاثهم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ي موعد أقصاه </w:t>
            </w:r>
            <w:r>
              <w:rPr>
                <w:sz w:val="26"/>
                <w:szCs w:val="26"/>
                <w:lang w:bidi="ar-EG"/>
              </w:rPr>
              <w:t>3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ناير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انون الثاني </w:t>
            </w:r>
            <w:r>
              <w:rPr>
                <w:sz w:val="26"/>
                <w:szCs w:val="26"/>
                <w:lang w:bidi="ar-EG"/>
              </w:rPr>
              <w:t>201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جب أن تكون الأورا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كتوبة باللغة العرب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 لا تزيد 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صفحة كحد أقصى وبصيغة </w:t>
            </w:r>
            <w:r>
              <w:rPr>
                <w:rFonts w:cs="Calibri (Arabic);Arial" w:ascii="Times New Roman" w:hAnsi="Times New Roman"/>
                <w:sz w:val="26"/>
                <w:szCs w:val="26"/>
                <w:lang w:bidi="ar-EG"/>
              </w:rPr>
              <w:t>Word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يكون نوع الخط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Calibri (Arabic);Arial" w:ascii="Times New Roman" w:hAnsi="Times New Roman"/>
                <w:sz w:val="26"/>
                <w:szCs w:val="26"/>
                <w:lang w:bidi="ar-EG"/>
              </w:rPr>
              <w:t>Simplified Arabic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ق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4</w:t>
            </w:r>
            <w:r>
              <w:rPr>
                <w:rFonts w:cs="Calibri (Arabic);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بمسافة واحدة</w:t>
            </w:r>
            <w:r>
              <w:rPr>
                <w:sz w:val="26"/>
                <w:szCs w:val="26"/>
                <w:lang w:bidi="ar-EG"/>
              </w:rPr>
              <w:t>1.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 الحواشي 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نتيميتر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>يرجى ملاحظة أن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 الشبكة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 تحتفظ ب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حق نشر المواد المقدمة 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>في المؤتمر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 ، مع الهدف المتمثل في جعل 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أبحاث 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حقوق الإنسان متاحة على نطاق واسع 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 و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>مؤثرة و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>ي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>شار إل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>يها</w:t>
            </w:r>
            <w:r>
              <w:rPr>
                <w:rStyle w:val="Longtext"/>
                <w:sz w:val="26"/>
                <w:sz w:val="26"/>
                <w:szCs w:val="26"/>
                <w:shd w:fill="FFFFFF" w:val="clear"/>
                <w:rtl w:val="true"/>
              </w:rPr>
              <w:t xml:space="preserve"> في المجتمعات العرب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شاركون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ذه دعوه عامة لجميع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ب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الباحثين والمهن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هتمين و الذين لديهم خبرة في مجالات متعلقة بمواضيع المؤتمر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تشجع الشبكة الأكاديمية العربية لحقوق الإنسان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مشاركة الباحثين 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ماء الشباب و – على وجه الخصوص – الباحثات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ماء الإناث من منطقة الشرق الأوسط وشمال أفريقي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eastAsia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 عند الطلب، تقوم الشبكة بتغطية نفقات السفر و الإقامة  للمشاركين المقبولين الذين هم مواطنون و  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لون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درسون حاليً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ي المغرب و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زائر ومصر والعراق ولبنان وفلسطين وسوريا وتونس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ذه الندوة مدعم مالياً من قبل الوكالة السويدية للتنمية الدول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يدا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خلال برنامج معهد راؤول والينبرغ في منطقة الشرق الأوسط الإقليمية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اريخ هامة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و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نهائ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إرسا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لخصات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2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كتوبر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شرين ال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</w:t>
            </w:r>
            <w:r>
              <w:rPr>
                <w:sz w:val="26"/>
                <w:szCs w:val="26"/>
                <w:lang w:bidi="ar-EG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ختيار والإعلان عن المقترحات المقبولة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وفمبر</w:t>
            </w:r>
            <w:r>
              <w:rPr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تشرين الث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</w:t>
            </w:r>
            <w:r>
              <w:rPr>
                <w:sz w:val="26"/>
                <w:szCs w:val="26"/>
                <w:lang w:bidi="ar-EG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يام المؤتمر</w:t>
            </w:r>
            <w:r>
              <w:rPr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1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Cs w:val="26"/>
                <w:lang w:bidi="ar-EG"/>
              </w:rPr>
              <w:t>1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يسمبر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انون ال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</w:t>
            </w: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108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ongtext"/>
                <w:sz w:val="28"/>
                <w:sz w:val="28"/>
                <w:szCs w:val="28"/>
                <w:shd w:fill="FFFFFF" w:val="clear"/>
                <w:rtl w:val="true"/>
              </w:rPr>
              <w:t>الموعد النهائي</w:t>
            </w:r>
            <w:r>
              <w:rPr>
                <w:rStyle w:val="Longtext"/>
                <w:sz w:val="28"/>
                <w:sz w:val="28"/>
                <w:szCs w:val="28"/>
                <w:shd w:fill="FFFFFF" w:val="clear"/>
                <w:rtl w:val="true"/>
              </w:rPr>
              <w:t xml:space="preserve"> لتقديم </w:t>
            </w:r>
            <w:r>
              <w:rPr>
                <w:rStyle w:val="Longtext"/>
                <w:sz w:val="28"/>
                <w:sz w:val="28"/>
                <w:szCs w:val="28"/>
                <w:shd w:fill="FFFFFF" w:val="clear"/>
                <w:rtl w:val="true"/>
              </w:rPr>
              <w:t>الأبحاث</w:t>
            </w:r>
            <w:r>
              <w:rPr>
                <w:rStyle w:val="Longtext"/>
                <w:sz w:val="28"/>
                <w:sz w:val="28"/>
                <w:szCs w:val="28"/>
                <w:shd w:fill="FFFFFF" w:val="clear"/>
                <w:rtl w:val="true"/>
              </w:rPr>
              <w:t xml:space="preserve"> كاملة </w:t>
            </w:r>
            <w:r>
              <w:rPr>
                <w:rStyle w:val="Longtext"/>
                <w:sz w:val="28"/>
                <w:sz w:val="28"/>
                <w:szCs w:val="28"/>
                <w:shd w:fill="FFFFFF" w:val="clear"/>
                <w:rtl w:val="true"/>
              </w:rPr>
              <w:t xml:space="preserve">للشبك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3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ناير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انون 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201</w:t>
            </w:r>
            <w:r>
              <w:rPr>
                <w:sz w:val="26"/>
                <w:szCs w:val="26"/>
                <w:lang w:bidi="ar-EG"/>
              </w:rPr>
              <w:t>3</w:t>
            </w:r>
          </w:p>
          <w:p>
            <w:pPr>
              <w:pStyle w:val="ListParagraph"/>
              <w:bidi w:val="1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Cs w:val="24"/>
                <w:lang w:bidi="ar-EG"/>
              </w:rPr>
            </w:pPr>
            <w:r>
              <w:rPr>
                <w:rStyle w:val="FootnoteCharacters"/>
                <w:rFonts w:eastAsia="Symbol" w:ascii="Symbol" w:hAnsi="Symbol"/>
                <w:sz w:val="18"/>
                <w:szCs w:val="1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لمزيد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فيما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يتعلق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بالشبكة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أكاديمية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لحقوق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إنسان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Calibri (Arabic);Arial"/>
                <w:sz w:val="18"/>
                <w:szCs w:val="18"/>
                <w:lang w:bidi="ar-EG"/>
              </w:rPr>
              <w:t>AAHRN</w:t>
            </w:r>
            <w:r>
              <w:rPr>
                <w:rFonts w:cs="Calibri (Arabic);Arial"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،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يرجى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اتصال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بال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أنسة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ند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ى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ك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ر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كي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شبكة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بريد</w:t>
            </w:r>
            <w:r>
              <w:rPr>
                <w:rFonts w:eastAsia="Calibri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Calibri (Arabic);Arial"/>
                <w:sz w:val="18"/>
                <w:sz w:val="18"/>
                <w:szCs w:val="18"/>
                <w:rtl w:val="true"/>
                <w:lang w:bidi="ar-EG"/>
              </w:rPr>
              <w:t>الإلكتروني</w:t>
            </w:r>
            <w:r>
              <w:rPr>
                <w:rFonts w:cs="Calibri (Arabic);Arial"/>
                <w:sz w:val="18"/>
                <w:szCs w:val="18"/>
                <w:rtl w:val="true"/>
                <w:lang w:bidi="ar-EG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rc@ju.edu.jo</w:t>
              </w:r>
            </w:hyperlink>
            <w:r>
              <w:rPr>
                <w:sz w:val="18"/>
                <w:szCs w:val="18"/>
                <w:rtl w:val="true"/>
                <w:lang w:bidi="ar-EG"/>
              </w:rPr>
              <w:t>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0"/>
                <w:szCs w:val="20"/>
                <w:lang w:val="es-ES_tradnl" w:eastAsia="en-US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249160</wp:posOffset>
                      </wp:positionH>
                      <wp:positionV relativeFrom="paragraph">
                        <wp:posOffset>372110</wp:posOffset>
                      </wp:positionV>
                      <wp:extent cx="635" cy="8539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85pt;margin-top:29.3pt;width:0pt;height:0pt;mso-position-horizontal-relative:margin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9655" cy="38925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val="es-ES_tradnl" w:bidi="ar-EG"/>
              </w:rPr>
            </w:pPr>
            <w:r>
              <w:rPr>
                <w:bCs/>
                <w:sz w:val="16"/>
                <w:szCs w:val="1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وذلك بدعم مالي من الوكالة السويدية للتنمية والتعاون الدولي </w:t>
            </w:r>
            <w:r>
              <w:rPr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Calibri (Arabic);Arial" w:ascii="Times New Roman" w:hAnsi="Times New Roman"/>
                <w:sz w:val="16"/>
                <w:szCs w:val="16"/>
                <w:lang w:val="es-ES_tradnl" w:bidi="ar-EG"/>
              </w:rPr>
              <w:t>Sida</w:t>
            </w:r>
            <w:r>
              <w:rPr>
                <w:sz w:val="16"/>
                <w:szCs w:val="16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val="es-ES_tradnl"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th the financial support of the Swedish International Development Cooperation Agency (Sida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 w:bidi="ar-E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 w:bidi="ar-E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val="es-ES_tradnl" w:bidi="ar-EG"/>
              </w:rPr>
            </w:pPr>
            <w:r>
              <w:rPr>
                <w:bCs/>
                <w:sz w:val="16"/>
                <w:szCs w:val="16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285" w:hanging="0"/>
              <w:jc w:val="center"/>
              <w:rPr>
                <w:bCs/>
                <w:sz w:val="20"/>
                <w:szCs w:val="20"/>
                <w:lang w:val="es-ES_tradnl" w:bidi="ar-EG"/>
              </w:rPr>
            </w:pPr>
            <w:r>
              <w:rPr>
                <w:bCs/>
                <w:sz w:val="20"/>
                <w:szCs w:val="20"/>
                <w:rtl w:val="true"/>
                <w:lang w:val="es-ES_tradnl" w:bidi="ar-EG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0"/>
                <w:szCs w:val="24"/>
                <w:lang w:val="es-ES_tradnl" w:bidi="ar-EG"/>
              </w:rPr>
            </w:pPr>
            <w:r>
              <w:rPr>
                <w:bCs/>
                <w:sz w:val="20"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Cs w:val="24"/>
                <w:lang w:val="es-ES_tradnl" w:bidi="ar-EG"/>
              </w:rPr>
            </w:pPr>
            <w:r>
              <w:rPr>
                <w:bCs/>
                <w:szCs w:val="24"/>
                <w:rtl w:val="true"/>
                <w:lang w:val="es-ES_tradnl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238" w:right="244" w:gutter="0" w:header="0" w:top="23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Calibri" w:hAnsi="Calibri" w:cs="Times New Roman"/>
    </w:rPr>
  </w:style>
  <w:style w:type="character" w:styleId="CharChar3">
    <w:name w:val="Char Char3"/>
    <w:qFormat/>
    <w:rPr>
      <w:rFonts w:ascii="Calibri" w:hAnsi="Calibri" w:cs="Times New Roman"/>
      <w:b/>
      <w:bCs/>
    </w:rPr>
  </w:style>
  <w:style w:type="character" w:styleId="CharChar2">
    <w:name w:val="Char Char2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TextChar">
    <w:name w:val="Comment Text Char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aahrn.net/en/content/&#1606;&#1605;&#1608;&#1584;&#1580;-&#1591;&#1604;&#1576;-&#1604;&#1583;&#1593;&#1608;&#1577;-&#1578;&#1602;&#1583;&#1610;&#1605;-&#1575;&#1604;&#1571;&#1608;&#1585;&#1575;&#1602;" TargetMode="External"/><Relationship Id="rId9" Type="http://schemas.openxmlformats.org/officeDocument/2006/relationships/hyperlink" Target="mailto:hrc@ju.edu.jo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1:00Z</dcterms:created>
  <dc:creator>rwi-afs</dc:creator>
  <dc:description/>
  <dc:language>en-US</dc:language>
  <cp:lastModifiedBy>bzuadmin-pc</cp:lastModifiedBy>
  <cp:lastPrinted>2011-05-05T09:56:00Z</cp:lastPrinted>
  <dcterms:modified xsi:type="dcterms:W3CDTF">2012-10-01T09:21:00Z</dcterms:modified>
  <cp:revision>2</cp:revision>
  <dc:subject/>
  <dc:title>دعوة إلى تقديم الأوراق</dc:title>
</cp:coreProperties>
</file>