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فعة الأولى للعام </w:t>
      </w:r>
      <w:r>
        <w:rPr>
          <w:b/>
          <w:bCs/>
          <w:color w:val="000000"/>
          <w:sz w:val="28"/>
          <w:szCs w:val="28"/>
        </w:rPr>
        <w:t>200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0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7"/>
        </w:rPr>
      </w:pPr>
      <w:r>
        <w:rPr>
          <w:rFonts w:cs="Tahoma" w:ascii="Tahoma" w:hAnsi="Tahoma"/>
          <w:b/>
          <w:bCs/>
          <w:color w:val="000000"/>
          <w:sz w:val="28"/>
          <w:szCs w:val="1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ثائر عود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داليا </w:t>
            </w:r>
            <w:r>
              <w:rPr>
                <w:color w:val="404040"/>
                <w:sz w:val="28"/>
                <w:szCs w:val="28"/>
                <w:rtl w:val="true"/>
              </w:rPr>
              <w:t>"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زيد الكيلان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رائد إعم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رانية خربطل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ربا الطوي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رنا إزمقن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سهاد الأدهم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شذى قرشول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عبد عزيز حساسن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عماد البطارس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عمر خض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فؤاد المالك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محمد العيس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نبيلة أبو عيس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حمايل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فع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7"/>
        </w:rPr>
      </w:pPr>
      <w:r>
        <w:rPr>
          <w:rFonts w:cs="Tahoma" w:ascii="Tahoma" w:hAnsi="Tahoma"/>
          <w:b/>
          <w:bCs/>
          <w:color w:val="000000"/>
          <w:sz w:val="28"/>
          <w:szCs w:val="1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إياد جبر عبد عاص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بشائر نظمي رباح الرش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جيهان حسين إسماعيل الشيوخ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داود اسكندر مسعد فواضل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سوسن فريد يوسف صلاحا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عبد الهادي عبد عبد الهادي صوالح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عصام طاهر محمود البرغوث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عمار عوض عمر عبد الراز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فايز محمد أحمد بكيرا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فدوى صادق حسين ارشي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وفاء محمد علي الأعر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مها وليد </w:t>
            </w:r>
            <w:r>
              <w:rPr>
                <w:color w:val="404040"/>
                <w:sz w:val="28"/>
                <w:szCs w:val="28"/>
                <w:rtl w:val="true"/>
              </w:rPr>
              <w:t>"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محمد موسى</w:t>
            </w:r>
            <w:r>
              <w:rPr>
                <w:color w:val="404040"/>
                <w:sz w:val="28"/>
                <w:szCs w:val="28"/>
                <w:rtl w:val="true"/>
              </w:rPr>
              <w:t xml:space="preserve">" 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مصطف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مي محمد سالم عبد النب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نادية أحمد رشيد الخيا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هاني إبراهيم رضا شاهي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همام محمد فهد الأعر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محمد خير الله علي زيار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إسلام زيدان علي أبو زياد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ubject1">
    <w:name w:val="subsubject1"/>
    <w:basedOn w:val="DefaultParagraphFont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26:00Z</dcterms:created>
  <dc:creator>ahussein</dc:creator>
  <dc:description/>
  <cp:keywords/>
  <dc:language>en-US</dc:language>
  <cp:lastModifiedBy>ahussein</cp:lastModifiedBy>
  <dcterms:modified xsi:type="dcterms:W3CDTF">2008-11-01T07:42:00Z</dcterms:modified>
  <cp:revision>1</cp:revision>
  <dc:subject/>
  <dc:title>الدفعة الأولى للعام 2002-2003 </dc:title>
</cp:coreProperties>
</file>