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First Class 2002 – 2003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17"/>
        </w:rPr>
      </w:pPr>
      <w:r>
        <w:rPr>
          <w:rFonts w:cs="Tahoma" w:ascii="Tahoma" w:hAnsi="Tahoma"/>
          <w:b/>
          <w:bCs/>
          <w:color w:val="000000"/>
          <w:sz w:val="28"/>
          <w:szCs w:val="1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>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>No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Thaer ‘Ode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Cs w:val="28"/>
              </w:rPr>
              <w:t>Dalya “Zeid Al-Kilani</w:t>
            </w:r>
            <w:r>
              <w:rPr>
                <w:color w:val="404040"/>
                <w:sz w:val="28"/>
                <w:szCs w:val="28"/>
                <w:rtl w:val="true"/>
              </w:rPr>
              <w:t>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Raed I’mayye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Cs w:val="28"/>
              </w:rPr>
              <w:t>Ranya Kharbat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Ruba Al-Taw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Cs w:val="28"/>
              </w:rPr>
              <w:t>Rana Izmaqit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Suhad Al-Adha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Cs w:val="28"/>
              </w:rPr>
              <w:t>Shatha Qarshoul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Abed Aziz Hasasne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Imad Al-Batarse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Omar Kha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Fu’ad Al-Mal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Mohammed Al-Iyase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Nabilah Abu I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Wafa’ Hamay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cond Class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>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  <w:t>No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Iyad Jabr Abu As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Bashaer Nathmi Rabah Al-Risheq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Jihan Hussein Isma’il Al-Shuyouk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Cs w:val="28"/>
              </w:rPr>
              <w:t>Dawoud Iskandar Mis’ed Fawadhle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Sawsan Farid Yousef Salah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Abdul Hadi Abed Abdul Hadi Sawalh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Issam Taher Mahmoud Al-Barghout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Cs w:val="28"/>
              </w:rPr>
              <w:t>Ammar Awadh Omar Abdul Razeq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Fayez Mohammed Ahmed Bkeir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Fadwa Sadeq Hussein Irshe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Wafa’ Mohammed Ali Al-A’ra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Maha Walid “Mohammed Mousa” Mustaf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Mayy Mohammed Salem Abul Nab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Nadya Ahmed Rashid Al-Khayy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Cs w:val="28"/>
              </w:rPr>
              <w:t>Hani Ibrahim Ridha Shah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Hammam Mohammed Fahd Al-A’ra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Cs w:val="28"/>
              </w:rPr>
              <w:t>Mohammed Kheir Allah Ali Ziyade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Islam Zidan Ali Abu Ziy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ubject1">
    <w:name w:val="subsubject1"/>
    <w:basedOn w:val="DefaultParagraphFont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28:00Z</dcterms:created>
  <dc:creator>ahussein</dc:creator>
  <dc:description/>
  <cp:keywords/>
  <dc:language>en-US</dc:language>
  <cp:lastModifiedBy>ahussein</cp:lastModifiedBy>
  <dcterms:modified xsi:type="dcterms:W3CDTF">2008-11-01T09:28:00Z</dcterms:modified>
  <cp:revision>2</cp:revision>
  <dc:subject/>
  <dc:title>الدفعة الأولى للعام 2002-2003 </dc:title>
</cp:coreProperties>
</file>