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فعة عام </w:t>
      </w:r>
      <w:r>
        <w:rPr>
          <w:b/>
          <w:bCs/>
          <w:color w:val="000000"/>
          <w:sz w:val="28"/>
          <w:szCs w:val="28"/>
        </w:rPr>
        <w:t>200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17"/>
        </w:rPr>
      </w:pPr>
      <w:r>
        <w:rPr>
          <w:rFonts w:cs="Tahoma" w:ascii="Tahoma" w:hAnsi="Tahoma"/>
          <w:b/>
          <w:bCs/>
          <w:color w:val="000000"/>
          <w:sz w:val="28"/>
          <w:szCs w:val="17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جمانة سامي محمد عبد رب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رئبال سليم مطر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>إشقيرات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رجاء وائل عبد الرحمن بدرا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سمر داود بدوي عبده بال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سيرين أحمد محمود حوس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عبد الله محمد عبد الله أبو صا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فهمي مفيد محمد عويو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لونا داود علي عريقات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محمد إبراهيم محمد القيس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محمد شاكر لطفي دول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معاذ حلمي حلمي الطزي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ميرفت خليل محمود القيسي</w:t>
            </w:r>
            <w:r>
              <w:rPr>
                <w:color w:val="404040"/>
                <w:sz w:val="28"/>
                <w:szCs w:val="28"/>
                <w:rtl w:val="true"/>
              </w:rPr>
              <w:t xml:space="preserve">- 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>الز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ميساء شريف أنيس حمارش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نائل جبريل محمد الجند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تحسين محمد حسين الخطي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 w:val="28"/>
                <w:szCs w:val="28"/>
                <w:rtl w:val="true"/>
              </w:rPr>
              <w:t>سمعان إبراهيم سمعان زياد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7"/>
              </w:rPr>
              <w:t>1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404040"/>
                <w:sz w:val="28"/>
                <w:szCs w:val="28"/>
                <w:rtl w:val="true"/>
              </w:rPr>
              <w:t> 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>زينه عمر الفاروق سعادة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04040"/>
                <w:sz w:val="28"/>
                <w:sz w:val="28"/>
                <w:szCs w:val="28"/>
                <w:rtl w:val="true"/>
              </w:rPr>
              <w:t>الجلاد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Fonts w:cs="Tahoma" w:ascii="Tahoma" w:hAnsi="Tahoma"/>
          <w:b/>
          <w:bCs/>
          <w:color w:val="000000"/>
          <w:szCs w:val="17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Fonts w:cs="Tahoma" w:ascii="Tahoma" w:hAnsi="Tahoma"/>
          <w:b/>
          <w:bCs/>
          <w:color w:val="000000"/>
          <w:szCs w:val="1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ubject1">
    <w:name w:val="subsubject1"/>
    <w:basedOn w:val="DefaultParagraphFont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50:00Z</dcterms:created>
  <dc:creator>ahussein</dc:creator>
  <dc:description/>
  <cp:keywords/>
  <dc:language>en-US</dc:language>
  <cp:lastModifiedBy>ahussein</cp:lastModifiedBy>
  <dcterms:modified xsi:type="dcterms:W3CDTF">2008-11-01T07:50:00Z</dcterms:modified>
  <cp:revision>2</cp:revision>
  <dc:subject/>
  <dc:title>الدفعة الأولى للعام 2002-2003 </dc:title>
</cp:coreProperties>
</file>