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17"/>
        </w:rPr>
      </w:pPr>
      <w:r>
        <w:rPr>
          <w:rFonts w:cs="Tahoma" w:ascii="Tahoma" w:hAnsi="Tahoma"/>
          <w:b/>
          <w:bCs/>
          <w:color w:val="000000"/>
          <w:szCs w:val="17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ist of Students  2006 Academic Year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908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  <w:t>Na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  <w:t>No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Jumana Sami Mohammed Abed Rabb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Ri’bal Salim Matar Shqeir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Raja’ Wael Abdul Rahman Badr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rtl w:val="true"/>
              </w:rPr>
              <w:t> </w:t>
            </w:r>
            <w:r>
              <w:rPr>
                <w:color w:val="404040"/>
                <w:sz w:val="28"/>
                <w:szCs w:val="28"/>
              </w:rPr>
              <w:t>Samar Dawoud Badawi Abdu Bal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Sireen Ahmed Mahmoud Hous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Abdullah Mohammed Abdullah Abu Sa</w:t>
            </w:r>
            <w:r>
              <w:rPr>
                <w:color w:val="404040"/>
                <w:sz w:val="28"/>
                <w:szCs w:val="28"/>
                <w:rtl w:val="true"/>
              </w:rPr>
              <w:t>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Fahmi Mufeed Mohammed ‘Uweiw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Luna Dawoud Ali ‘Ureiq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Mohammed Ibrahim Mohammed Al-Qeis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Mohammed Shakir Lutfi Dole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Mu’ath Hilmi Hilmi Al-Turei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Mirvat Khalil Mahmoud Al-Qeisi – Al-Ziq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Maysa’ Sharif Anees Hamarshe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Nael Jibreel Mohammed Al-Jund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Tahseen Mohammed Hussein al Khati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Sam’an Ibrahim Sam’an Ziyade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Zeinah Omar Al-Farouq Sa’adeh Al-Jalla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subject1">
    <w:name w:val="subsubject1"/>
    <w:basedOn w:val="DefaultParagraphFont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33:00Z</dcterms:created>
  <dc:creator>ahussein</dc:creator>
  <dc:description/>
  <cp:keywords/>
  <dc:language>en-US</dc:language>
  <cp:lastModifiedBy>ahussein</cp:lastModifiedBy>
  <dcterms:modified xsi:type="dcterms:W3CDTF">2008-11-01T09:37:00Z</dcterms:modified>
  <cp:revision>3</cp:revision>
  <dc:subject/>
  <dc:title>الدفعة الأولى للعام 2002-2003 </dc:title>
</cp:coreProperties>
</file>