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34"/>
        <w:gridCol w:w="3190"/>
        <w:gridCol w:w="5060"/>
        <w:gridCol w:w="1980"/>
        <w:gridCol w:w="1868"/>
      </w:tblGrid>
      <w:tr>
        <w:trPr>
          <w:trHeight w:val="480" w:hRule="atLeast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EAF1DD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إشكالات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EAF1DD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مرحلية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EAF1DD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مبادرات</w:t>
            </w:r>
            <w:r>
              <w:rPr>
                <w:rFonts w:cs="Simplified Arabic" w:ascii="Arial" w:hAnsi="Arial"/>
                <w:b/>
                <w:bCs/>
                <w:color w:val="EAF1DD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Simplified Arabic" w:ascii="Arial" w:hAnsi="Arial"/>
                <w:b/>
                <w:bCs/>
                <w:color w:val="EAF1DD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Simplified Arabic" w:ascii="Arial" w:hAnsi="Arial"/>
                <w:b/>
                <w:bCs/>
                <w:color w:val="EAF1DD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Simplified Arabic" w:ascii="Arial" w:hAnsi="Arial"/>
                <w:b/>
                <w:bCs/>
                <w:color w:val="EAF1DD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نشاط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EAF1DD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rFonts w:ascii="Arial" w:hAnsi="Arial" w:eastAsia="Arial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جزئي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EAF1DD"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ascii="Arial" w:hAnsi="Arial" w:eastAsia="Arial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rFonts w:ascii="Arial" w:hAnsi="Arial" w:eastAsia="Arial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EAF1DD"/>
                <w:sz w:val="24"/>
                <w:sz w:val="24"/>
                <w:szCs w:val="24"/>
                <w:rtl w:val="true"/>
              </w:rPr>
              <w:t>العام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رت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لال</w:t>
            </w:r>
          </w:p>
        </w:tc>
        <w:tc>
          <w:tcPr>
            <w:tcW w:w="8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لاح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قلاله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كام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ع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زز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لاح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وا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ف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ز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واح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متلكات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لط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ع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م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ضرو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تر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طنين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ي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ي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ر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ج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ك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ي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ي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ر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وضيحها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ض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ج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و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نا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حدّ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لز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ر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اً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راوغ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ب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دي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ريع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ن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فّ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ز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ز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ع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ز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بي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عل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06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ك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زير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ي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ز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ود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ادر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لواز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ا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ختص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ظ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نضبا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قائ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د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د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قائ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دتها</w:t>
            </w:r>
          </w:p>
        </w:tc>
        <w:tc>
          <w:tcPr>
            <w:tcW w:w="506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ر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ر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وص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و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ري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نتظ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جو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سن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لز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مه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فّ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ّ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وعاً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زار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06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ي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ه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ياراً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اً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تدائ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تم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طاق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زار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د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أ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ع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تمع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تر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طيطاً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نفيذاً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تس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جمه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ضطل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نّ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ض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ي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ستف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اد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ب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ج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ع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شاغ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مك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شريع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ا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06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ضائ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ر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و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ور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لز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مه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ع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اغ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س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و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ستشا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ز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شا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ين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06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رف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شا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ين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ز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ل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ش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ق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فّ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ز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وماً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06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ل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ب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و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ل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ياجا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ظ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ض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لحاح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مو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ف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و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ع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ج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خت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ائ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ب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ائ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ف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ب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دتهما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06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و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ع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بر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ائي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نسي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لاح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ريع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ق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ه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ا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ل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نظ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1:00Z</dcterms:created>
  <dc:creator>MMari</dc:creator>
  <dc:description/>
  <dc:language>en-US</dc:language>
  <cp:lastModifiedBy>ruhasan</cp:lastModifiedBy>
  <dcterms:modified xsi:type="dcterms:W3CDTF">2008-05-12T12:51:00Z</dcterms:modified>
  <cp:revision>2</cp:revision>
  <dc:subject/>
  <dc:title>الإشكالات</dc:title>
</cp:coreProperties>
</file>