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</w:tabs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drawing>
          <wp:inline distT="0" distB="0" distL="0" distR="0">
            <wp:extent cx="216281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ك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ع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ع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م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ر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ه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ي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eastAsia="ar-JO"/>
        </w:rPr>
      </w:pPr>
      <w:r>
        <w:rPr>
          <w:rFonts w:cs="Simplified Arabic"/>
          <w:sz w:val="24"/>
          <w:sz w:val="24"/>
          <w:szCs w:val="24"/>
          <w:rtl w:val="true"/>
        </w:rPr>
        <w:t>ات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لاح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قانوني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بالغ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لتعقيد،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هي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عبار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عن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تشكيل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من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لتراكمات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لتاريخي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لتي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تبلورت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بالارتباط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بأنظم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سياسي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متعدد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Cs w:val="24"/>
          <w:rtl w:val="true"/>
          <w:lang w:eastAsia="ar-JO"/>
        </w:rPr>
        <w:t>(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أغلبها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كولونيالي</w:t>
      </w:r>
      <w:r>
        <w:rPr>
          <w:rFonts w:cs="Simplified Arabic"/>
          <w:sz w:val="24"/>
          <w:szCs w:val="24"/>
          <w:rtl w:val="true"/>
          <w:lang w:eastAsia="ar-JO"/>
        </w:rPr>
        <w:t>)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،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وشكلت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هذه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لبيئ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لقانوني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نعكاسا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وضعيا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لمصالح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وأطماع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ستعمارية</w:t>
      </w:r>
      <w:r>
        <w:rPr>
          <w:rFonts w:cs="Simplified Arabic"/>
          <w:sz w:val="24"/>
          <w:szCs w:val="24"/>
          <w:rtl w:val="true"/>
          <w:lang w:eastAsia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وكان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لا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بد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من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تخاذ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سياس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وإجراءات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تشريعي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لإصلاح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هذه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لبيئ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ومواءمتها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مع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لوضع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لراهن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Cs w:val="24"/>
          <w:rtl w:val="true"/>
          <w:lang w:eastAsia="ar-JO"/>
        </w:rPr>
        <w:t>(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لانتقالي</w:t>
      </w:r>
      <w:r>
        <w:rPr>
          <w:rFonts w:cs="Simplified Arabic"/>
          <w:sz w:val="24"/>
          <w:szCs w:val="24"/>
          <w:rtl w:val="true"/>
          <w:lang w:eastAsia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ومع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متطلبات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لمستقبل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Cs w:val="24"/>
          <w:rtl w:val="true"/>
          <w:lang w:eastAsia="ar-JO"/>
        </w:rPr>
        <w:t>(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تأسيس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لدولة</w:t>
      </w:r>
      <w:r>
        <w:rPr>
          <w:rFonts w:cs="Calibri"/>
          <w:sz w:val="24"/>
          <w:sz w:val="24"/>
          <w:szCs w:val="24"/>
          <w:rtl w:val="true"/>
          <w:lang w:eastAsia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JO"/>
        </w:rPr>
        <w:t>المستقلة</w:t>
      </w:r>
      <w:r>
        <w:rPr>
          <w:rFonts w:cs="Simplified Arabic"/>
          <w:sz w:val="24"/>
          <w:szCs w:val="24"/>
          <w:rtl w:val="true"/>
          <w:lang w:eastAsia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مث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م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</w:t>
      </w:r>
      <w:r>
        <w:rPr>
          <w:rFonts w:cs="Simplified Arabic"/>
          <w:sz w:val="24"/>
          <w:sz w:val="24"/>
          <w:szCs w:val="24"/>
          <w:rtl w:val="true"/>
        </w:rPr>
        <w:t>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لخ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وسيول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خفاق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و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ض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31" w:leader="none"/>
        </w:tabs>
        <w:bidi w:val="1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ة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راب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و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31" w:leader="none"/>
        </w:tabs>
        <w:bidi w:val="1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ا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و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سع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ي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تل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ؤ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اج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رتك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ديولوج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ريخ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ق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ذ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هذ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ل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آ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لوني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حت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إخ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هاد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خضا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لوني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خ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وث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د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مك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ا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ض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تس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ض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يك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توق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شرعنت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ض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وام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نط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ل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ض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ج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ث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شر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در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د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ا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cs="Simplified Arabic"/>
          <w:color w:val="000000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120" w:after="200"/>
        <w:ind w:left="0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ناق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ض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دولة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حيحة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ض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صلاح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ف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خ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لائ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قتصادي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ض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ؤ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خ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ل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ر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ؤ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رج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سل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فيذ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م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غ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صالح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20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ح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ك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ه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ؤي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و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غر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20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لاحي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وه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auto" w:line="240" w:before="120" w:after="20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و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رج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ّة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خل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با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ف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200"/>
        <w:ind w:left="450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ُ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ف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د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ض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200"/>
        <w:ind w:left="45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ع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وس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و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ن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د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د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200"/>
        <w:ind w:left="45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ث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آ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ت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200"/>
        <w:ind w:left="45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لسطينيت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120" w:after="200"/>
        <w:ind w:left="-360" w:right="0" w:first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ف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خ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تف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كن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سا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120" w:after="200"/>
        <w:ind w:left="-360" w:right="0" w:first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و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صا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ؤ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فس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20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بع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ب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20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ا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ة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ن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و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ذ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ئ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ال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ود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س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القو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خ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لاس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س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ت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ي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قوي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خ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وني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سو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ي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ت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ي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م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الي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ائ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يش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فل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ط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ت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ذ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قتصاد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فش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حد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ك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ش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عي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واج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ي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هق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خي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ث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ا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ر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امة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بيد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أنها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ما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زالت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تحتاج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إلى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مزيد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من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التوطين،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بمعنى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أننا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نحتاج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إلى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التأكد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من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سماتها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الوطنية،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ومن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أنها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تشكل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مقومات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للتحرر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بدلا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من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التبعية،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ومعيار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ذلك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إعادة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إخضاعها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للنقاش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المجتمعي،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والتأكد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من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أن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البنية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التشريعية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تشكل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تعبيرا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معقولا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عن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العقد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الاجتماعي</w:t>
      </w:r>
      <w:r>
        <w:rPr>
          <w:rFonts w:cs="Calibri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الوطني</w:t>
      </w:r>
      <w:r>
        <w:rPr>
          <w:rFonts w:cs="Simplified Arabic"/>
          <w:smallCap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mallCaps/>
          <w:sz w:val="24"/>
          <w:szCs w:val="24"/>
        </w:rPr>
      </w:pPr>
      <w:r>
        <w:rPr>
          <w:rFonts w:cs="Simplified Arabic"/>
          <w:smallCap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85" w:leader="none"/>
        </w:tabs>
        <w:bidi w:val="1"/>
        <w:spacing w:lineRule="auto" w:line="240" w:before="0" w:after="20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3:00Z</dcterms:created>
  <dc:creator>MDodeen</dc:creator>
  <dc:description/>
  <cp:keywords/>
  <dc:language>en-US</dc:language>
  <cp:lastModifiedBy>MDodeen</cp:lastModifiedBy>
  <dcterms:modified xsi:type="dcterms:W3CDTF">2008-11-29T07:20:00Z</dcterms:modified>
  <cp:revision>16</cp:revision>
  <dc:subject/>
  <dc:title/>
</cp:coreProperties>
</file>